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Договору №____ от «___»____________200__г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казании  транспортно-экспедиционных услу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 перевозке грузов автомобильным транспорт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явка-договор № __/____/___ от «       » ______________ 200 __ 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 предоставлении транспортно-экспедиционных услуг (факсовый вариант имеет силу оригинала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ОО « Метатранссервис» 109428 г. Москва, Рязанский проспект 24/2, тел/факс (495) 660-52-66 (67)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узоотправитель: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узополучатель: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р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р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есто погрузки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разгрузки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лефон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лефон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цо для контактов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цо для контактов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980"/>
        <w:gridCol w:w="18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гр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с груза,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бъем </w:t>
            </w:r>
            <w:r>
              <w:rPr>
                <w:b/>
                <w:sz w:val="18"/>
                <w:szCs w:val="18"/>
              </w:rPr>
              <w:t>груза м.к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 режим, С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пак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4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и время подачи автопоезда под погруз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ый тип подвижного соста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вижного соста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ставки гру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 за перевоз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пл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сверхнормативного просто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 номер тяга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луприцепа (прицеп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мобильного телефона 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усло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ru-RU"/>
        </w:rPr>
        <w:t>1. За не подачу машины на погрузку Исполнитель несёт ответственность пере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казчиком   ШТРАФ: 20% от суммы фрахта.</w:t>
      </w:r>
    </w:p>
    <w:p>
      <w:pPr>
        <w:pStyle w:val="Normal"/>
        <w:rPr/>
      </w:pPr>
      <w:r>
        <w:rPr>
          <w:b/>
          <w:i/>
          <w:lang w:val="ru-RU"/>
        </w:rPr>
        <w:t>2.Простой машины за каждые сутки: тент-1000руб.,реф-2000руб.</w:t>
      </w:r>
    </w:p>
    <w:p>
      <w:pPr>
        <w:pStyle w:val="Normal"/>
        <w:rPr/>
      </w:pPr>
      <w:r>
        <w:rPr>
          <w:b/>
          <w:i/>
          <w:lang w:val="ru-RU"/>
        </w:rPr>
        <w:t>3.Исполнитель обязуется отправить автотранспорт в технически исправном состояни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firstLine="108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>ЗАКАЗЧИК                                                                                          ИСПОЛНИТЕЛЬ</w:t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>__________________ / __________________                       _____________________ / 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М.П.                                                                                                  М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900"/>
      <w:textAlignment w:val="auto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31:00Z</dcterms:created>
  <dc:creator>Marina</dc:creator>
  <dc:description/>
  <cp:keywords/>
  <dc:language>en-US</dc:language>
  <cp:lastModifiedBy>x</cp:lastModifiedBy>
  <dcterms:modified xsi:type="dcterms:W3CDTF">2007-11-27T16:36:00Z</dcterms:modified>
  <cp:revision>5</cp:revision>
  <dc:subject/>
  <dc:title>Приложение №1</dc:title>
</cp:coreProperties>
</file>