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8419"/>
        <w:gridCol w:w="832"/>
      </w:tblGrid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Цены на автомобильные перевоз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StrongEmphasis"/>
          <w:color w:val="FF0000"/>
          <w:sz w:val="32"/>
          <w:szCs w:val="32"/>
        </w:rPr>
        <w:t>Уважаемый Клиент!</w:t>
      </w:r>
      <w:r>
        <w:rPr>
          <w:sz w:val="32"/>
          <w:szCs w:val="32"/>
        </w:rPr>
        <w:t xml:space="preserve"> </w:t>
      </w:r>
    </w:p>
    <w:p>
      <w:pPr>
        <w:pStyle w:val="Style14"/>
        <w:jc w:val="both"/>
        <w:rPr/>
      </w:pPr>
      <w:r>
        <w:rPr/>
        <w:t>  </w:t>
      </w:r>
      <w:r>
        <w:rPr>
          <w:sz w:val="28"/>
          <w:szCs w:val="28"/>
        </w:rPr>
        <w:t xml:space="preserve">Компания </w:t>
      </w:r>
      <w:r>
        <w:rPr>
          <w:rStyle w:val="StrongEmphasis"/>
          <w:sz w:val="28"/>
          <w:szCs w:val="28"/>
        </w:rPr>
        <w:t>ООО "Метатранссервис"</w:t>
      </w:r>
      <w:r>
        <w:rPr>
          <w:sz w:val="28"/>
          <w:szCs w:val="28"/>
        </w:rPr>
        <w:t xml:space="preserve"> осуществляет перевозки автомобильным транспортом (грузовые автомобильные перевозки) по Москве, Московской области, а также междугородние автомобильные перевозки из Москвы в любые регионы России, создавая оптимальные маршруты автомобильных перевозок. Мы постоянно расширяем сферы своей деятельности и дополнительных услуг. Компания осуществляет весь сервис сопутствующих перевозке грузов услу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непосредственной работе с Заказчиками, наши сотрудники стремятся оптимизировать Ваши расходы по доставке грузов. Это стало возможным благодаря наличию собственного автомобильного парка. В нашем распоряжении парк подвижного состава состоящий из автомобилей с прицепами-тент 86 кубических метра. </w:t>
      </w:r>
    </w:p>
    <w:tbl>
      <w:tblPr>
        <w:tblW w:w="6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796"/>
        <w:gridCol w:w="2368"/>
      </w:tblGrid>
      <w:tr>
        <w:trPr>
          <w:trHeight w:val="899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шрут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сстояние (км.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оимость руб. (безнал с НДС)</w:t>
            </w:r>
          </w:p>
        </w:tc>
      </w:tr>
      <w:tr>
        <w:trPr>
          <w:trHeight w:val="803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Санкт-Петербург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Волгогра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00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Екатеринбург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Краснодар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00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Нижний Новгоро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Ростов-на-Дону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Воронеж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000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Курс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Липец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Белгоро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Новосибирс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Сургут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728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сква - Кир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Более подробную информацию по перевозке грузов по другим направлениям вы можете узнать у наших менеджеров связавшись с ними по тел. (495) 660-52-66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 сотрудники контролируют передвижение груза по пути следования, поддерживая постоянную связь, обеспечивая тем самым безопасность, своевременность и оперативность перевозок. Наши Заказчики всегда могут получить полную информацию от наших специалистов о местонахождении своих грузов. Вас всегда проконсультируют о планируемых датах загрузки, отправки и прибытия грузов в пункт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ысокое качество услуг компании «Метатранссервис» на грузовые автомобильные перевозки, при умеренных ценах по достоинству оценено клиентами нашей компан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 осуществлении грузовых автомобильных перевозок, мы гарантируем высокую оперативность и превосходное качество транспортных перевозок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Наша компания берёт на себя ответственность за автомобильные перевозки грузов на протяжении всего маршрута, тем самым освобождая клиентов от многих проблем и дополнительных расходов. Преимущества нашей компании очевидны. Это - опыт работы на рынке, профессиональная команда специалистов, гибкий подход к нуждам клиентов и учет их пожеланий, удобные, оптимальные маршруты и способы автомобильных перевозок, все эти факторы приводят к лучшему сочетанию "цена-качество"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Где бы ни находились Ваши грузы, куда бы их ни требовалось доставить - все работы по грузоперевозке будут выполнены в срок и с высоким уровнем качества</w:t>
      </w:r>
      <w:r>
        <w:rPr>
          <w:sz w:val="28"/>
          <w:szCs w:val="28"/>
        </w:rPr>
        <w:t xml:space="preserve">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гда сможем подобрать Вам рациональную схему перевозки и необходимый подвижной состав!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С уважением, </w:t>
      </w:r>
    </w:p>
    <w:p>
      <w:pPr>
        <w:pStyle w:val="Style14"/>
        <w:spacing w:before="280" w:after="280"/>
        <w:rPr/>
      </w:pPr>
      <w:r>
        <w:rPr>
          <w:rStyle w:val="StrongEmphasis"/>
          <w:color w:val="FF0000"/>
          <w:sz w:val="28"/>
          <w:szCs w:val="28"/>
        </w:rPr>
        <w:t>Коллектив ООО «Метатранссервис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09:00Z</dcterms:created>
  <dc:creator>SERG</dc:creator>
  <dc:description/>
  <dc:language>en-US</dc:language>
  <cp:lastModifiedBy>Mishin</cp:lastModifiedBy>
  <dcterms:modified xsi:type="dcterms:W3CDTF">2007-12-06T15:07:00Z</dcterms:modified>
  <cp:revision>6</cp:revision>
  <dc:subject/>
  <dc:title/>
</cp:coreProperties>
</file>