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ДОГОВОР № ____</w:t>
      </w:r>
    </w:p>
    <w:p>
      <w:pPr>
        <w:pStyle w:val="Text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 оказание транспортно - экспедиторских услуг </w:t>
      </w:r>
    </w:p>
    <w:p>
      <w:pPr>
        <w:pStyle w:val="Text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перевозке грузов автомобильным транспортом</w:t>
      </w:r>
    </w:p>
    <w:p>
      <w:pPr>
        <w:pStyle w:val="Normal"/>
        <w:widowControl w:val="false"/>
        <w:spacing w:before="260" w:after="0"/>
        <w:ind w:right="40" w:hanging="0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г.Москва</w:t>
        <w:tab/>
        <w:tab/>
        <w:tab/>
        <w:tab/>
        <w:tab/>
        <w:t xml:space="preserve">         </w:t>
        <w:tab/>
        <w:t xml:space="preserve">                                        </w:t>
        <w:tab/>
        <w:t xml:space="preserve">  2008 г.</w:t>
      </w:r>
    </w:p>
    <w:p>
      <w:pPr>
        <w:pStyle w:val="Normal"/>
        <w:widowControl w:val="false"/>
        <w:spacing w:before="260" w:after="0"/>
        <w:ind w:right="40" w:hanging="0"/>
        <w:jc w:val="both"/>
        <w:rPr/>
      </w:pPr>
      <w:r>
        <w:rPr>
          <w:b/>
          <w:bCs/>
          <w:caps/>
          <w:sz w:val="24"/>
        </w:rPr>
        <w:t>____________________________________</w:t>
      </w:r>
      <w:r>
        <w:rPr>
          <w:sz w:val="24"/>
        </w:rPr>
        <w:t xml:space="preserve">, именуемое в дальнейшем «Экспедитор», в лице директора ____________________________, действующего на основании Устава с одной стороны, и </w:t>
      </w:r>
      <w:r>
        <w:rPr>
          <w:b/>
          <w:sz w:val="24"/>
        </w:rPr>
        <w:t xml:space="preserve">ООО «Метатранссервис», </w:t>
      </w:r>
      <w:r>
        <w:rPr>
          <w:sz w:val="24"/>
        </w:rPr>
        <w:t>именуемое в дальнейшем «Заказчик», в лице Генерального  директора Кульгускина П.А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4"/>
        </w:numPr>
        <w:spacing w:before="140" w:after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widowControl w:val="false"/>
        <w:ind w:firstLine="280"/>
        <w:jc w:val="both"/>
        <w:rPr>
          <w:sz w:val="24"/>
        </w:rPr>
      </w:pPr>
      <w:r>
        <w:rPr>
          <w:sz w:val="24"/>
        </w:rPr>
        <w:t>1.1 Настоящий Договор определяет порядок взаимоотношений, возникающих между Экспедитором и Заказчиком при планировании, организации и осуществлении перевозок и экспедиции груза автомобильным транспортом по территории России.</w:t>
      </w:r>
    </w:p>
    <w:p>
      <w:pPr>
        <w:pStyle w:val="Normal"/>
        <w:widowControl w:val="false"/>
        <w:ind w:firstLine="280"/>
        <w:jc w:val="both"/>
        <w:rPr>
          <w:sz w:val="24"/>
        </w:rPr>
      </w:pPr>
      <w:r>
        <w:rPr>
          <w:sz w:val="24"/>
        </w:rPr>
        <w:t xml:space="preserve">1.2 Экспедитор обязуется доставить вверенный ему Заказчиком груз в указанный Заказчиком пункт назначения и выдать его грузополучателю, которого укажет Заказчик. Заказчик обязуется уплатить за перевозку груза установленную сторонами плату. </w:t>
      </w:r>
    </w:p>
    <w:p>
      <w:pPr>
        <w:pStyle w:val="Normal"/>
        <w:widowControl w:val="false"/>
        <w:ind w:firstLine="280"/>
        <w:jc w:val="both"/>
        <w:rPr>
          <w:sz w:val="24"/>
        </w:rPr>
      </w:pPr>
      <w:r>
        <w:rPr>
          <w:sz w:val="24"/>
        </w:rPr>
        <w:t>1.3. Особые условия перевозки и экспедиции, требующие более подробной регламентации, оговариваются Сторонами в письменной форме в заявке, на каждую перевозку, образцом, которой является Приложение №1 к настоящему Договору, которое являются его неотъемлемой частью.</w:t>
      </w:r>
    </w:p>
    <w:p>
      <w:pPr>
        <w:pStyle w:val="Normal"/>
        <w:widowControl w:val="false"/>
        <w:ind w:left="2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Условия перевозок</w:t>
      </w:r>
    </w:p>
    <w:p>
      <w:pPr>
        <w:pStyle w:val="Normal"/>
        <w:widowControl w:val="false"/>
        <w:ind w:firstLine="280"/>
        <w:jc w:val="both"/>
        <w:rPr>
          <w:sz w:val="24"/>
        </w:rPr>
      </w:pPr>
      <w:r>
        <w:rPr>
          <w:sz w:val="24"/>
        </w:rPr>
        <w:t>2.1 Перевозки   осуществляются   Экспедитором   на   основании   заявок   Заказчика, предоставляемых в письменной форме, факсимильной связью и с возможным дублированием таких сообщений по телефону не позднее 18-00 ч. дня, предшествующего дню перевозки в любые дни, включая выходные и праздничные.</w:t>
      </w:r>
    </w:p>
    <w:p>
      <w:pPr>
        <w:pStyle w:val="Normal"/>
        <w:widowControl w:val="false"/>
        <w:ind w:firstLine="280"/>
        <w:jc w:val="both"/>
        <w:rPr>
          <w:sz w:val="24"/>
        </w:rPr>
      </w:pPr>
      <w:r>
        <w:rPr>
          <w:sz w:val="24"/>
        </w:rPr>
        <w:t>2.2. Заявк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360"/>
        <w:jc w:val="both"/>
        <w:rPr>
          <w:sz w:val="24"/>
        </w:rPr>
      </w:pPr>
      <w:r>
        <w:rPr>
          <w:sz w:val="24"/>
        </w:rPr>
        <w:t>наименование груз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360"/>
        <w:jc w:val="both"/>
        <w:rPr>
          <w:sz w:val="24"/>
        </w:rPr>
      </w:pPr>
      <w:r>
        <w:rPr>
          <w:sz w:val="24"/>
        </w:rPr>
        <w:t>количество груза в тоннах с указанием линейных размеров или количества мест (паллет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360"/>
        <w:jc w:val="both"/>
        <w:rPr>
          <w:sz w:val="24"/>
        </w:rPr>
      </w:pPr>
      <w:r>
        <w:rPr>
          <w:sz w:val="24"/>
        </w:rPr>
        <w:t>пункты погрузки и разгрузк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360"/>
        <w:jc w:val="both"/>
        <w:rPr>
          <w:sz w:val="24"/>
        </w:rPr>
      </w:pPr>
      <w:r>
        <w:rPr>
          <w:sz w:val="24"/>
        </w:rPr>
        <w:t>фамилии лиц, ответственных за оформление сопроводительных транспортных документов на груз и уполномоченных на приемку/сдачу груз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360"/>
        <w:jc w:val="both"/>
        <w:rPr>
          <w:sz w:val="24"/>
        </w:rPr>
      </w:pPr>
      <w:r>
        <w:rPr>
          <w:sz w:val="24"/>
        </w:rPr>
        <w:t>время подачи транспортного средства к пунктам погрузки и разгрузки.</w:t>
      </w:r>
    </w:p>
    <w:p>
      <w:pPr>
        <w:pStyle w:val="Normal"/>
        <w:widowControl w:val="false"/>
        <w:ind w:firstLine="280"/>
        <w:jc w:val="both"/>
        <w:rPr>
          <w:sz w:val="24"/>
        </w:rPr>
      </w:pPr>
      <w:r>
        <w:rPr>
          <w:sz w:val="24"/>
        </w:rPr>
        <w:t>2.3 Стороны согласовывают график подачи автомобилей в пункты погрузки и разгрузки.</w:t>
      </w:r>
    </w:p>
    <w:p>
      <w:pPr>
        <w:pStyle w:val="Normal"/>
        <w:widowControl w:val="false"/>
        <w:ind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спедитор самостоятельно контролирует и обеспечивает своевременное прибытие на погрузку/разгрузку своих транспортных средств со средствами крепления груза.</w:t>
      </w:r>
    </w:p>
    <w:p>
      <w:pPr>
        <w:pStyle w:val="Normal"/>
        <w:widowControl w:val="false"/>
        <w:ind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4 Основанием для получения груза к перевозке является путевой лист, заверенный круглой печатью Экспедитора при предъявлении водителем-экспедитором паспорта, водительского удостоверения и оригинала доверенности, заверенной круглой печатью Экспедитора. Один оригинальный экземпляр доверенности на получение груза, подписанный руководителем и главным бухгалтером (форма М-2А), Экспедитор обязан передать Заказчику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2.5  Экспедитор не имеет права удерживать перевозимые грузы Заказчика  в обеспечение каких-либо платежей.</w:t>
      </w:r>
    </w:p>
    <w:p>
      <w:pPr>
        <w:pStyle w:val="Normal"/>
        <w:widowControl w:val="false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0" w:hanging="260"/>
        <w:jc w:val="center"/>
        <w:rPr>
          <w:b/>
          <w:b/>
          <w:sz w:val="24"/>
        </w:rPr>
      </w:pPr>
      <w:r>
        <w:rPr>
          <w:b/>
          <w:sz w:val="24"/>
        </w:rPr>
        <w:t>3. Обязанности Сторон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Экспедитор обязан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а) определять типы и количество  подвижного  состава, необходимого для осуществления заявленного Заказчиком объема перевозок грузов и обеспечивать его подачу по всем согласованным пунктам погрузки;</w:t>
      </w:r>
    </w:p>
    <w:p>
      <w:pPr>
        <w:pStyle w:val="2"/>
        <w:spacing w:lineRule="auto" w:line="240"/>
        <w:rPr/>
      </w:pPr>
      <w:r>
        <w:rPr/>
        <w:t>б) подавать исправный подвижной состав в пункт погрузки в состоянии, пригодном для перевозки данного типа груза и отвечающем санитарным требованиям. Подача подвижного состава, непригодного для перевозки груза приравнивается к срыву перевозк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) после получения письменного заказа от Заказчика до прибытия автотранспорта под погрузку письменно сообщать Заказчику фамилию, имя, отчество водителей и экспедиторов, марку автомобиля (прицепа), государственные регистрационные номера автотранспорт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г) получать и доставлять грузы в целости, без недостач, утрат и повреждений (порчи), контролировать в пути и нести ответственность за качество и количество принятого к перевозке груза и обеспечение сохранности пломб, наложенных Заказчиком до момента передачи груза грузополучателю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) нести полную, безусловную материальную ответственность за сохранность груза с момента его получения  до сдачи его получателю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е) закрепить  автотранспортное средство с помощью тормозной системы и башмаков, не сдвигать с места  автотранспортное средство в течение всей погрузки / разгрузки без распоряжения Заказчика, контролировать соответствие укладки и крепления груза на подвижном составе согласно требованиям безопасности движения и обеспечения сохранности подвижного состава, а также немедленно сообщать грузоотправителю о замеченных нарушениях в укладке и креплении груза, угрожающих его сохранност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ж) принимать груз к перевозке в строгом соответствии со сведениями указанными Заказчиком в товарно-транспортных накладных, в случае несоответствия количества, номенклатуры и качества груза, а также в случае невозможности проверки количества груза (мест) делать об этом запись в товарно-транспортных накладных с немедленным уведомлением об этом представителя Заказчика, ответственного за погрузку. В случае возникновения разногласий составляется акт, подписываемый Заказчиком и Экспедитором. В случае если Экспедитор своевременно не уведомит Заказчика, Экспедитор несет полную материальную ответственность за указанные несоответствия количества, номенклатуры или качества груза.</w:t>
      </w:r>
    </w:p>
    <w:p>
      <w:pPr>
        <w:pStyle w:val="2"/>
        <w:spacing w:lineRule="auto" w:line="240"/>
        <w:rPr/>
      </w:pPr>
      <w:r>
        <w:rPr/>
        <w:t xml:space="preserve">з) не принимать к перевозке груз, имеющий нарушения целостности упаковки. Экспедитор имеет право выборочно проверять качество предъявляемых к перевозке скоропортящихся грузов и состояние тары, при этом груз, находящийся в герметической упаковке не проверяется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) своевременно подать под погрузку  подвижной состав в согласованном количестве, исходя из времени и адреса погрузки, указанного в заявке. Подача подвижного состава с опозданием на 2 (два) часа и более приравнивается к срыву перевозк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>Своевременно доставить вверенный ему Заказчиком груз, исходя из времени и адреса разгрузки, указанного в заявке, с сопроводительными документами и выдать его лицу, уполномоченному Заказчиком на получение груза (грузополучателю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й) получать от грузополучателя  надлежащие товарно-транспортные документы, подтверждающие прием груза грузополучателе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к) при необходимости обеспечить специальной подвижной состав, соблюдать температурный режим и условия перевозки для данного груза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л) привлекать третьи транспортные и экспедиторские организации только с разрешения Заказчика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м) нести персональную ответственность как за свои собственные действия за действия привлекаемых им третьих лиц при осуществлении перевозки и экспедирования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) самостоятельно урегулировать любого рода ситуации, споры и претензии третьих лиц, связанные с характером оказываемых услуг.</w:t>
      </w:r>
    </w:p>
    <w:p>
      <w:pPr>
        <w:pStyle w:val="2"/>
        <w:spacing w:lineRule="auto" w:line="240"/>
        <w:rPr/>
      </w:pPr>
      <w:r>
        <w:rPr/>
        <w:t>о) немедленно информировать Заказчика обо всех происшествиях с перевозимым грузом с последующим своевременным предоставлением соответствующих документов. В случае задержки по какой-либо причине, возникшей в пути следования, оперативно реагировать и сделать все возможное, чтобы избежать задержки, повреждения, утраты груза;</w:t>
      </w:r>
    </w:p>
    <w:p>
      <w:pPr>
        <w:pStyle w:val="2"/>
        <w:spacing w:lineRule="auto" w:line="240"/>
        <w:rPr/>
      </w:pPr>
      <w:r>
        <w:rPr/>
        <w:t>р) гарантирует возместить Заказчику убытки, связанных нарушения им договорных обязательств, обвинений, выдвинутых вследствие отсутствия  у Экспедитора лицензий, прав, разрешений и других установленных российским законодательством документов, необходимых для выполнения услуг по настоящему Догово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3.2. </w:t>
      </w:r>
      <w:r>
        <w:rPr>
          <w:b/>
          <w:i/>
          <w:sz w:val="24"/>
        </w:rPr>
        <w:t>Заказчик обязан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уществлять своими силами и средствами (с соблюдением требований техники безопасности выполняемых работ и правил движения, с обеспечением сохранности грузов и подвижного состава) погрузку на автотранспорт Экспедитора и разгрузку автотранспорта на своих складах и базах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 прибытия автотранспорта Экспедитора под погрузку на своем складе подготовить груз к перевозке (затарить, сгруппировать по грузополучателям), заготовить перевозочные документы, а также пропуска на право проезда к месту погрузки и разгрузки грузов и т. п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) проверить перед погрузкой пригодность в коммерческом отношении подвижного состава для перевозки данного груза (об отказе использования по причине непригодности для перевозки конкретного груза делать отметку в путевом листе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г) содержать на своих складах подъездные пути к пунктам погрузки и погрузочно-разгрузочные площадки в исправном состоянии для осуществления в любое время беспрепятственного и безопасного движения автопоездов грузоподъемностью до 20 тонн и иметь необходимые для погрузки технические средства и приспособления;</w:t>
      </w:r>
    </w:p>
    <w:p>
      <w:pPr>
        <w:pStyle w:val="2"/>
        <w:spacing w:lineRule="auto" w:line="240"/>
        <w:rPr/>
      </w:pPr>
      <w:r>
        <w:rPr/>
        <w:t>д) обеспечивать своевременное и надлежащее оформление в установленном порядке путевых листов и товарно-транспортных документов, производить отметку фактического времени прибытия и убытия автопоездов из пунктов погрузки и выгрузки. Грузы без товарно-транспортных накладных к перевозке не принимаются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4. Дополнительные условия</w:t>
      </w:r>
    </w:p>
    <w:p>
      <w:pPr>
        <w:pStyle w:val="2"/>
        <w:spacing w:lineRule="auto" w:line="240"/>
        <w:rPr/>
      </w:pPr>
      <w:r>
        <w:rPr/>
        <w:t>4.1  Вскрытие грузополучателем полуприцепа с грузом, доставленным при междугородном сообщении за исправной пломбой грузоотправителя, производится только после росписи грузополучателя в товарно-транспортных документах в графе получения груза. В случае если груз прибыл в неисправном состоянии или с недостачей, с поврежденной или отсутствующей пломбой грузоотправителя, составляется акт в порядке, предусмотренном Разделом 10 «Общих правил перевозки грузов автомобильным транспортом» (Приложение № 2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2 В случаях, не предусмотренных настоящим Договором, Стороны руководствуются в порядке убывания: Гражданским Кодексом  РФ, Уставом автомобильного транспорта и другими действующими законодательными актами РФ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bCs/>
          <w:sz w:val="24"/>
        </w:rPr>
        <w:t>Стоимость работ и порядок расчетов</w:t>
      </w:r>
    </w:p>
    <w:p>
      <w:pPr>
        <w:pStyle w:val="2"/>
        <w:spacing w:lineRule="auto" w:line="240"/>
        <w:rPr/>
      </w:pPr>
      <w:r>
        <w:rPr/>
        <w:t xml:space="preserve">5.1 Заказчик оплачивает услуги Экспедитора из расчета согласованных между ними ставок, указанных в заявке, на каждую перевозку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2 Оплата счетов Экспедитора за транспортно-экспедиционные услуги производится Заказчиком после осуществления перевозки в течение 7 (семи) банковских дней со дня получения счета от Экспедитор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3 Окончательный расчет по платежам за транспортно-экспедиционные операции и другие услуги производятся Заказчиком на основании акта приемки выполненных работ. Основанием выписки счета за осуществленную перевозку служат акты приемки выполненных работ, товарно-транспортные накладные, заверенные грузополучателем, реестры работы грузовиков, а за пользование автомобилями, оплачиваемыми по временному тарифу - данные путевых листов, заверенные Заказчиком.</w:t>
      </w:r>
    </w:p>
    <w:p>
      <w:pPr>
        <w:pStyle w:val="2"/>
        <w:spacing w:lineRule="auto" w:line="240"/>
        <w:rPr/>
      </w:pPr>
      <w:r>
        <w:rPr/>
        <w:t>5.4 В случае полной или частичной недостачи, утраты или повреждения (порчи) груза, вверенного Экспедитору, Заказчик имеет безусловное право удержать сумму ущерба и штраф за нарушения обязательств по настоящему Договору из суммы причитающейся к оплат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5 Стоимость перевозки и экспедиции груза, находящегося в пути на момент согласования Сторонами новых ставок, изменению не подлежи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6. Ответственность Сторон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6.1  Стороны Договора в случае неисполнения или ненадлежащего исполнения обязательств по договору несут ответственность в соответствии с настоящим Договором и ГК РФ (Глава 25)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.2  Экспедитор несет безусловную ответственность за убытки и полную материальную ответственность за сохранность груза, происшедшую после принятия его к перевозке и до выдачи его грузополучателю, т.е. лицу, управомоченному Заказчиком. Ущерб, причиненный при перевозке груза, возмещается Экспедитором в размере стоимости утраченного, недостающего, поврежденного груза. Кроме того, Экспедитор обязан возвратить провозную плату за такого рода перевозку.</w:t>
      </w:r>
    </w:p>
    <w:p>
      <w:pPr>
        <w:pStyle w:val="Normal"/>
        <w:widowControl w:val="false"/>
        <w:jc w:val="both"/>
        <w:rPr/>
      </w:pPr>
      <w:r>
        <w:rPr>
          <w:sz w:val="24"/>
        </w:rPr>
        <w:t>6.3  Экспедитор несет ответственность за просрочку в доставке груза  в размере 20 % от стоимости перевозки данного груза за каждый день просрочки доставки груза.</w:t>
      </w:r>
    </w:p>
    <w:p>
      <w:pPr>
        <w:pStyle w:val="Normal"/>
        <w:widowControl w:val="false"/>
        <w:jc w:val="both"/>
        <w:rPr/>
      </w:pPr>
      <w:r>
        <w:rPr>
          <w:sz w:val="24"/>
        </w:rPr>
        <w:t>6.4  Отказ от перевозки в день погрузки,  задержка подачи автотранспорта Экспедитора под погрузку / выгрузку с нарушением согласованного времени подачи автотранспорта с Заказчиком более чем на один час, относится на счет Экспедитора  с выплатой им штрафа 20% от стоимости перевозки данного груз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6.5 Задержка автомобилей Экспедитора под погрузкой / разгрузкой с нарушением согласованного времени более чем на три часа по вине Заказчика считается простоем с выплатой штрафа в размере 10 % от стоимости перевозки данного груза. </w:t>
      </w:r>
    </w:p>
    <w:p>
      <w:pPr>
        <w:pStyle w:val="2"/>
        <w:spacing w:lineRule="auto" w:line="240"/>
        <w:rPr/>
      </w:pPr>
      <w:r>
        <w:rPr/>
        <w:t>6.6. В случае срыва перевозки (неподача заказанного транспортного средства, подача непригодного к перевозке груза подвижного состава, или задержка в подаче на срок свыше  двух часов) Экспедитор  уплачивает штраф в размере 20 % стоимости этой  перевозки.</w:t>
      </w:r>
    </w:p>
    <w:p>
      <w:pPr>
        <w:pStyle w:val="Normal"/>
        <w:rPr>
          <w:sz w:val="24"/>
        </w:rPr>
      </w:pPr>
      <w:r>
        <w:rPr>
          <w:sz w:val="24"/>
        </w:rPr>
        <w:t>6.7.  Экспедитор несет все дополнительные расходы при возникновении их в пути следования по вине Экспедитора при попытке избежать задержки, повреждения, утраты груза и т.д.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7. Форс-мажор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7.1.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постановления правительств и государственных структур, стихийные бедствия, военные действия, действия государственных структур) и если эти обстоятельства непосредственно повлияли на исполнение настоящего Договора, что подтверждается соответствующим документом компетентного государственного органа, признанным Сторона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7.2. Сторона по настоящему Договору, в случае если она испытала действие форс-мажорных обстоятельств, извещает по факсу или другим надежным способом другую Сторону, указав, в частности, срок,  в течение которого она будет не способна выполнять свои обязательства. 7.3. Во время действия форс-мажорных обстоятельств каждая из Сторон прилагает все свои усилия, чтобы по мере возможности выполнить свои обязатель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8. Общие условия и срок действия Договора</w:t>
      </w:r>
    </w:p>
    <w:p>
      <w:pPr>
        <w:pStyle w:val="Normal"/>
        <w:widowControl w:val="false"/>
        <w:jc w:val="both"/>
        <w:rPr/>
      </w:pPr>
      <w:r>
        <w:rPr>
          <w:sz w:val="24"/>
        </w:rPr>
        <w:t>8.1</w:t>
      </w:r>
      <w:r>
        <w:rPr>
          <w:sz w:val="28"/>
        </w:rPr>
        <w:t xml:space="preserve"> </w:t>
      </w:r>
      <w:r>
        <w:rPr>
          <w:sz w:val="24"/>
        </w:rPr>
        <w:t>Экспедитор подписанием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подтверждает и гарантирует, что он зарегистрирован в установленном порядке и</w:t>
      </w:r>
      <w:r>
        <w:rPr>
          <w:b/>
          <w:sz w:val="24"/>
        </w:rPr>
        <w:t xml:space="preserve"> </w:t>
      </w:r>
      <w:r>
        <w:rPr>
          <w:sz w:val="24"/>
        </w:rPr>
        <w:t xml:space="preserve">сделал все необходимое для того, чтобы легализовать исполнение настоящего Договора, получил все необходимые лицензии, разрешения и другие согласования,  требуемые для оказания услуг,  и таковые будут действовать в течение срока действия настоящего Договора. </w:t>
      </w:r>
    </w:p>
    <w:p>
      <w:pPr>
        <w:pStyle w:val="Texte"/>
        <w:jc w:val="both"/>
        <w:rPr>
          <w:lang w:val="ru-RU"/>
        </w:rPr>
      </w:pPr>
      <w:r>
        <w:rPr>
          <w:lang w:val="ru-RU"/>
        </w:rPr>
        <w:t>В случае если лицензия, разрешение, подтверждение и т.п. было отозвано или будет отозвано, Экспедитор обязан уведомить Заказчика в письменной форме, как только узнает об этом, но не позднее, чем спустя три дня с этого момент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2. Стороны обязуются принять все необходимые меры, чтобы обеспечить неразглашение полученной ими при исполнении настоящего Договора информации коммерческого характера. В случае несоблюдения настоящего условия, а также в случае переманивания персонала и клиентов, виновная сторона уплачивает штраф в размере тысячи минимальных зарплат, а также  возмещает противоположной по настоящему Договору стороне нанесенный такими действиями ущерб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8.3. Договор действует с даты его подписания и до </w:t>
      </w:r>
      <w:r>
        <w:rPr>
          <w:b/>
          <w:bCs/>
          <w:sz w:val="24"/>
          <w:highlight w:val="yellow"/>
        </w:rPr>
        <w:t>________________</w:t>
      </w:r>
      <w:r>
        <w:rPr>
          <w:sz w:val="24"/>
        </w:rPr>
        <w:t>. Если ни одна из Сторон не позднее, чем за 30 дней до истечения срока настоящего Договора не известит противоположную Сторону в письменном виде о расторжении Договора по истечению его срока,  действие Договора будет ежегодно автоматически пролонгироваться на такой же срок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8.4. Расторжение Договора осуществляется в порядке, предусмотренном действующим законодательством. Сторона, желающая расторгнуть Договор, после исполнения своих обязательств в письменной форме уведомляет об этом за 15 дней до даты расторжения противоположную Сторону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3 Изменения и (или) дополнения к содержанию Договора могут быть внесены в него только по согласованию Сторон. Они оформляются в письменном виде, подписываются уполномоченными представителями Сторон и являются неотъемлемыми частью Договор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4 Разногласия (споры) Сторон, не разрешенные путем переговоров и в претензионном порядке, передаются на рассмотрение в Арбитражный суд  Московской област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8.5 Договор составлен в 2-х экземплярах, по одному для каждой из Сторон, при этом оба экземпляра имеют одинаковую юридическую силу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61" w:hanging="0"/>
        <w:jc w:val="center"/>
        <w:rPr/>
      </w:pPr>
      <w:r>
        <w:rPr/>
        <w:t>9. Адреса и реквизиты Сторон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/>
        <w:tc>
          <w:tcPr>
            <w:tcW w:w="4958" w:type="dxa"/>
            <w:tcBorders/>
          </w:tcPr>
          <w:p>
            <w:pPr>
              <w:pStyle w:val="Heading3"/>
              <w:rPr/>
            </w:pPr>
            <w:r>
              <w:rPr/>
              <w:t>ЭКСПЕДИТОР</w:t>
            </w:r>
          </w:p>
          <w:p>
            <w:pPr>
              <w:pStyle w:val="Style12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  <w:sz w:val="24"/>
                <w:lang w:val="ru-RU"/>
              </w:rPr>
              <w:t>Местонахождение: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Style1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Фактический адрес: </w:t>
            </w:r>
          </w:p>
          <w:p>
            <w:pPr>
              <w:pStyle w:val="Style12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тел.                           факс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  <w:sz w:val="24"/>
                <w:lang w:val="ru-RU"/>
              </w:rPr>
              <w:t>ИНН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Style1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четный счет </w:t>
            </w:r>
          </w:p>
          <w:p>
            <w:pPr>
              <w:pStyle w:val="Style1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</w:t>
            </w:r>
          </w:p>
          <w:p>
            <w:pPr>
              <w:pStyle w:val="Style1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/с </w:t>
            </w:r>
          </w:p>
          <w:p>
            <w:pPr>
              <w:pStyle w:val="Style1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К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ОН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КПО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/>
          </w:tcPr>
          <w:p>
            <w:pPr>
              <w:pStyle w:val="Heading3"/>
              <w:rPr/>
            </w:pPr>
            <w:r>
              <w:rPr/>
              <w:t>ЗАКАЗЧИК</w:t>
            </w:r>
          </w:p>
          <w:p>
            <w:pPr>
              <w:pStyle w:val="Heading3"/>
              <w:rPr>
                <w:lang w:val="en-US"/>
              </w:rPr>
            </w:pPr>
            <w:r>
              <w:rPr/>
              <w:t>ООО «МЕТАТРАНССЕРВИС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09377, г.Москва, ул. 1-я Новокузьминская, д. 21, корп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чтовый адрес</w:t>
            </w:r>
            <w:r>
              <w:rPr>
                <w:sz w:val="24"/>
                <w:szCs w:val="24"/>
              </w:rPr>
              <w:t xml:space="preserve">: , </w:t>
            </w:r>
            <w:r>
              <w:rPr>
                <w:b/>
                <w:sz w:val="24"/>
                <w:szCs w:val="24"/>
              </w:rPr>
              <w:t>109428 г.Моск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занский проспект, д.24/2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л.-Факс:</w:t>
            </w:r>
            <w:r>
              <w:rPr>
                <w:b/>
                <w:bCs/>
                <w:sz w:val="24"/>
                <w:szCs w:val="24"/>
              </w:rPr>
              <w:t>(495) 660-52-66</w:t>
            </w:r>
          </w:p>
          <w:p>
            <w:pPr>
              <w:pStyle w:val="Heading6"/>
              <w:spacing w:lineRule="auto" w:line="240"/>
              <w:ind w:right="61" w:hanging="0"/>
              <w:jc w:val="left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>7721584482</w:t>
            </w:r>
          </w:p>
          <w:p>
            <w:pPr>
              <w:pStyle w:val="Heading6"/>
              <w:spacing w:lineRule="auto" w:line="240"/>
              <w:ind w:right="61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ПП</w:t>
            </w: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>772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П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8076475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РН 50777467035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ВЭД 63.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банк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АО «МДМ-Банк»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четный счет</w:t>
            </w:r>
            <w:r>
              <w:rPr>
                <w:b/>
                <w:sz w:val="24"/>
                <w:szCs w:val="24"/>
              </w:rPr>
              <w:t xml:space="preserve"> № 40702810900150135659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рр.  счет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 xml:space="preserve">30101810900000000466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452546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________________________/_________/</w:t>
        <w:tab/>
        <w:tab/>
        <w:t>_____________________/П. А. Кульгускин /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2160" w:right="1242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61" w:hanging="0"/>
        <w:rPr/>
      </w:pPr>
      <w:r>
        <w:rPr/>
        <w:t>ПРИЛОЖЕНИЕ № 2</w:t>
      </w:r>
    </w:p>
    <w:p>
      <w:pPr>
        <w:pStyle w:val="Text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Договору на оказание транспортно - экспедиторских услуг </w:t>
      </w:r>
    </w:p>
    <w:p>
      <w:pPr>
        <w:pStyle w:val="Text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перевозке грузов автомобильным транспортом</w:t>
      </w:r>
    </w:p>
    <w:p>
      <w:pPr>
        <w:pStyle w:val="Normal"/>
        <w:widowControl w:val="false"/>
        <w:spacing w:lineRule="auto" w:line="360" w:before="260" w:after="0"/>
        <w:ind w:right="40" w:hanging="0"/>
        <w:jc w:val="both"/>
        <w:rPr/>
      </w:pPr>
      <w:r>
        <w:rPr>
          <w:b/>
          <w:bCs/>
          <w:sz w:val="24"/>
        </w:rPr>
        <w:t>г.Москва</w:t>
        <w:tab/>
        <w:tab/>
        <w:tab/>
        <w:tab/>
        <w:tab/>
        <w:t xml:space="preserve">         </w:t>
        <w:tab/>
        <w:t xml:space="preserve">              </w:t>
        <w:tab/>
        <w:t>__________________ 2008 г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РАВИЛА</w:t>
      </w:r>
    </w:p>
    <w:p>
      <w:pPr>
        <w:pStyle w:val="Cons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ЗОК ГРУЗОВ АВТОМОБИЛЬНЫМ ТРАНСПОРТОМ</w:t>
      </w:r>
    </w:p>
    <w:p>
      <w:pPr>
        <w:pStyle w:val="Cons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0.</w:t>
      </w:r>
    </w:p>
    <w:p>
      <w:pPr>
        <w:pStyle w:val="Cons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СОСТАВЛЕНИЯ АКТОВ </w:t>
      </w:r>
    </w:p>
    <w:p>
      <w:pPr>
        <w:pStyle w:val="Cons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Т. 157 УСТАВА АВТОМОБИЛЬНОГО ТРАНСПОРТА РСФСР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стоятельства, могущие служить основанием для материальной ответственности автотранспортных предприятий и организаций, грузоотправителей и грузополучателей при автомобильных перевозках грузов, удостоверяются записями грузоотправителя (грузополучателя) и автотранспортного предприятия или организации в товарно-транспортных документа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товарно-транспортных документах могут удостоверяться следующие обстоятельств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рча или повреждение груз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соответствие между наименованием, весом и количеством мест груза в натуре и данными, указанными в товарно - транспортной накладно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рушение или отсутствие пломб на кузове или секции автомобиля или контейне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дача автотранспортным предприятием или организацией автомобилей, непригодных для перевозки данного вида груза или не отвечающих санитарным требования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другие обстоятельства, которые могут служить основанием для материальной ответственности сторо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казанные в п. 2 настоящего раздела записи в товарно-транспортных документах должны заверяться подписями грузоотправителя (грузополучателя) и шофера. Односторонние записи в товарно-транспортных документах как грузоотправителя (грузополучателя), так и шофера являются недействительным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случае разногласия между автотранспортным предприятием или организацией (шофером) и грузоотправителем (грузополучателем) обстоятельства, могущие служить основанием для их материальной ответственности, оформляются актами (Приложение к настоящему разделу). Акты могут составляться также в случаях, когда необходимо произвести подробное описание обстоятельств, которые не могли быть сделаны в товарно-транспортных документа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и одна из Сторон не имеет права отказаться от подписания актов. При несогласии с содержанием акта каждая сторона вправе изложить в нем свое мнени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казе от составления акта или внесения записи в товарно-транспортные накладные в случаях недостачи, порчи или повреждения груза акт составляется с участием представителя незаинтересованной организ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ставлении акта должна быть сделана отметка в товарно-транспортных документа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тех случаях, когда груз прибыл в автомобилях, прицепах, секциях автомобилей, контейнерах, цистернах за пломбами грузоотправителей, в акте должны оговариваться состояние указанных пломб, их реквизиты, а сами пломбы прикладываться к претензионным материалам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Форма акта</w:t>
      </w:r>
    </w:p>
    <w:p>
      <w:pPr>
        <w:pStyle w:val="ConsTitle"/>
        <w:ind w:left="3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(образец)</w:t>
      </w:r>
    </w:p>
    <w:p>
      <w:pPr>
        <w:pStyle w:val="ConsTitle"/>
        <w:ind w:left="21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втотранспортное предприятие или организация 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арка и номер автомобиля 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омер прицепа 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ий Акт составлен в присутствии следующих лиц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(фамилия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рузоотправитель 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рузополучатель 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оварно-транспортная накладная № __________________ от «__» ___________ 200__ г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именование груза 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писание обстоятельств, вызвавших составление Акта: 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писи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caps/>
          <w:sz w:val="24"/>
        </w:rPr>
        <w:t>Экспедитор</w:t>
      </w:r>
      <w:r>
        <w:rPr>
          <w:sz w:val="24"/>
        </w:rPr>
        <w:t xml:space="preserve">                                                         </w:t>
      </w:r>
      <w:r>
        <w:rPr>
          <w:caps/>
          <w:sz w:val="24"/>
        </w:rPr>
        <w:t>Заказчик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20"/>
      <w:pgMar w:left="1100" w:right="1100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820"/>
        </w:tabs>
        <w:ind w:left="820" w:hanging="48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0"/>
        </w:tabs>
        <w:ind w:left="7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0"/>
        </w:tabs>
        <w:ind w:left="1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0"/>
        </w:tabs>
        <w:ind w:left="1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0"/>
        </w:tabs>
        <w:ind w:left="1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0"/>
        </w:tabs>
        <w:ind w:left="2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right="6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639" w:leader="none"/>
      </w:tabs>
      <w:spacing w:lineRule="auto" w:line="360"/>
      <w:ind w:right="61"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exact" w:line="2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e">
    <w:name w:val="Texte"/>
    <w:qFormat/>
    <w:pPr>
      <w:widowControl w:val="false"/>
      <w:bidi w:val="0"/>
      <w:spacing w:before="141" w:after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81" w:firstLine="180"/>
      <w:jc w:val="both"/>
    </w:pPr>
    <w:rPr>
      <w:sz w:val="24"/>
    </w:rPr>
  </w:style>
  <w:style w:type="paragraph" w:styleId="Style12">
    <w:name w:val="Îáû÷íûé"/>
    <w:basedOn w:val="Normal"/>
    <w:qFormat/>
    <w:pPr/>
    <w:rPr>
      <w:lang w:val="fr-F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12:00Z</dcterms:created>
  <dc:creator>soroka</dc:creator>
  <dc:description/>
  <cp:keywords/>
  <dc:language>en-US</dc:language>
  <cp:lastModifiedBy>SERG</cp:lastModifiedBy>
  <dcterms:modified xsi:type="dcterms:W3CDTF">2007-12-06T19:04:00Z</dcterms:modified>
  <cp:revision>8</cp:revision>
  <dc:subject/>
  <dc:title>ДОГОВОР № ____</dc:title>
</cp:coreProperties>
</file>